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425"/>
        <w:gridCol w:w="426"/>
        <w:gridCol w:w="42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idential stat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ception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’s always late for his surgeries and even does his home visits very late.  Even patients ring up wondering where he i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cto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although he’s good at diagnosis and making decisions, patients have asked whether he’s always grum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urs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t must be hard for her.  I believe a lot of her problems at work stem from problems at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blems at home usually imply a difficulty in managing one's lif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ception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don’t know why but she just seems unhap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ceptionis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 lot of patients don’t want to see her because they say she doesn’t listen or truly understand what their point of view.  And she’s abrup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cto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wish he was a bit more enthusiastic about work and his own learning.   He’s laz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r PSQ was a bit dire.  And I think the PM says there has been a few complaints!   I’m not sure she has really acknowledged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’s so defensive whenever there’s a bit of negative feedback to give.  Even if I frame it within masses of positive stuff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’ve tried again and again, but I can’t get him to write stuff in his e-portfolio.   I don’t think he realises how important it i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actice Manag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ems to take a lot of sick leave; above the average we’ve had with past traine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u w:val="single"/>
              </w:rPr>
              <w:t>Always</w:t>
            </w:r>
            <w:r>
              <w:rPr/>
              <w:t xml:space="preserve"> punctual.   </w:t>
            </w:r>
            <w:r>
              <w:rPr>
                <w:b/>
                <w:u w:val="single"/>
              </w:rPr>
              <w:t>Very</w:t>
            </w:r>
            <w:r>
              <w:rPr/>
              <w:t xml:space="preserve"> accurate records.   Carefully documents everything.   But won’t entertain patients who are even a minute or two lat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cto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dread being with this trainee.  They look so stressed, they make me feel stresse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’ve tried getting him to do more CBDs and COTs but often he doesn’t prepare of puts things o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ception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wish she would ring in advance and give us a lot more notice when she calls in sick rather than leaving it right till the very last minute.  It makes life difficult for the rest of us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yp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Deals with his paperwork and referrals quite well – unlike other doctors I could mentio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Allocating Evidence to RDM-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4:00Z</dcterms:created>
  <dc:creator>RammyPC</dc:creator>
  <dc:description/>
  <dc:language>en-US</dc:language>
  <cp:lastModifiedBy>RammyPC</cp:lastModifiedBy>
  <dcterms:modified xsi:type="dcterms:W3CDTF">2012-03-28T10:48:00Z</dcterms:modified>
  <cp:revision>3</cp:revision>
  <dc:subject/>
  <dc:title/>
</cp:coreProperties>
</file>